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к учебному плану МБОУ ВСОШ №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зачё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 2022-2023 учебный   год в МБОУ ВСОШ №17 ( очная форма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7"/>
        <w:gridCol w:w="1560"/>
        <w:gridCol w:w="1417"/>
        <w:gridCol w:w="1559"/>
        <w:gridCol w:w="1276"/>
      </w:tblGrid>
      <w:tr>
        <w:trPr/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класс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  язык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 язык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ая рабо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работ, зачётов, мониторингов, практических(лабораторных )работ должно соответствовать вышеуказанной таблице. Отметки за все виды контроля выставляются всем обучающимся. Остальные виды контроля: самостоятельные работы, работа по карточкам и пр. планируются учителем самостоятельно, отметки за них можно выставлять  не всем обучающимся.  Текущий контроль осуществляется в течение  урока, отметки за него выставляютс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образовательной подготовки обучающихся проводится  администрацией школы или независимой экспертизой. При планировании учитель учитывает часы мониторинга в общее количество часов. Мониторинги проводятся в период: </w:t>
      </w:r>
      <w:r>
        <w:rPr>
          <w:b/>
          <w:sz w:val="28"/>
          <w:szCs w:val="28"/>
        </w:rPr>
        <w:t>10-15 сентября</w:t>
      </w:r>
      <w:r>
        <w:rPr>
          <w:sz w:val="28"/>
          <w:szCs w:val="28"/>
        </w:rPr>
        <w:t xml:space="preserve"> входной ,промежуточный мониторинг </w:t>
      </w:r>
      <w:r>
        <w:rPr>
          <w:b/>
          <w:sz w:val="28"/>
          <w:szCs w:val="28"/>
        </w:rPr>
        <w:t>с 15 по 20декабря</w:t>
      </w:r>
      <w:r>
        <w:rPr>
          <w:sz w:val="28"/>
          <w:szCs w:val="28"/>
        </w:rPr>
        <w:t xml:space="preserve">   и  </w:t>
      </w:r>
      <w:r>
        <w:rPr>
          <w:b/>
          <w:sz w:val="28"/>
          <w:szCs w:val="28"/>
        </w:rPr>
        <w:t>15-20 апреля</w:t>
      </w:r>
      <w:r>
        <w:rPr>
          <w:sz w:val="28"/>
          <w:szCs w:val="28"/>
        </w:rPr>
        <w:t xml:space="preserve"> - итоговый.  Промежуточным мониторингом может быть итоговая работа за 1 полугодие. Отрицательные отметки за входной мониторинг в классный журнал не выставляются, но учитываются учителем. Коррекцию образовательной подготовки обучающихся   по итогам мониторингов и возвратный контроль учитель планирует самостоятельно. Результаты мониторинга, коррекции, возвратного контроля анализируются и обсуждаются на заседаниях МО (методических 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07:00Z</dcterms:created>
  <dc:creator>ZAVUCHI</dc:creator>
  <dc:description/>
  <dc:language>en-US</dc:language>
  <cp:lastModifiedBy>Нина Васильевна</cp:lastModifiedBy>
  <cp:lastPrinted>2012-08-27T12:47:00Z</cp:lastPrinted>
  <dcterms:modified xsi:type="dcterms:W3CDTF">2023-04-23T17:07:00Z</dcterms:modified>
  <cp:revision>2</cp:revision>
  <dc:subject/>
  <dc:title>Зачеты       в      1    полугодии    2008/09   учебный год</dc:title>
</cp:coreProperties>
</file>